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К ЗАЧЕТ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лиз, совершенствование и управление бизнес-процессам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бакалавров экономического факультет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научной организации труда Тейлор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альное управление и функционально-ориентированная организац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2835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ческая функционально-ориентированная организации. Достоинства и недостат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2835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ный подход и процессно-ориентированная организац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283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функционального и процессного подходов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283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жение процессного подхода в международных стандартах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283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процесса. Иерархия понятия «процесс»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283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лементы процесса и его окружение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283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владельца процесс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283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цели процесс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283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входов и выходов процессов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283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ресурсного окружения процесс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283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ние процес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283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ключевых показателей результативности процесс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283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процессов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283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бизнес-процесс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283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деятельности и моделирование процессов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2835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и опис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ной модел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283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развития методологий описания процессной деятель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283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очка создания ценности  М.Порте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ачественного анализа процесс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ый качественный анализ графических схем процес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анализ процесса на основе субъективных оцено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WOT-</w:t>
      </w:r>
      <w:r>
        <w:rPr>
          <w:rFonts w:cs="Times New Roman" w:ascii="Times New Roman" w:hAnsi="Times New Roman"/>
          <w:sz w:val="28"/>
          <w:szCs w:val="28"/>
        </w:rPr>
        <w:t>анализ бизнес-процесс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й совершенствования бизнес-процессов организ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и результатов («рыбий скелет»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сурсов процес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блем процес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ункций процес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жирование процессов на основе субъективной оцен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анализ бизнес-процессов организ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онное моделирование процесс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кл 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PDCA</w:t>
      </w:r>
      <w:r>
        <w:rPr>
          <w:rFonts w:cs="Times New Roman" w:ascii="Times New Roman" w:hAnsi="Times New Roman"/>
          <w:sz w:val="28"/>
          <w:szCs w:val="28"/>
        </w:rPr>
        <w:t xml:space="preserve"> для процесса (функции цикла управлени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удовлетворенности клиентов процес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продукта процес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ческие показатели процес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качества процес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стоимости процес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ительные показатели выполнения процес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е карты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системы сбалансированных показателей (ССП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а «финансы» в ССП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а «рынок» в ССП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а «обучение и развитие» в ССП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а «бизнес-процессов» в ССП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ССП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контурная обратная связь в ССП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ды применения ССП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«до» и «после» внедрения системы ССП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 проектные </w:t>
      </w:r>
      <w:r>
        <w:rPr>
          <w:rFonts w:cs="Times New Roman" w:ascii="Times New Roman" w:hAnsi="Times New Roman"/>
          <w:sz w:val="28"/>
          <w:szCs w:val="28"/>
          <w:lang w:val="en-US"/>
        </w:rPr>
        <w:t>KPI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ные </w:t>
      </w:r>
      <w:r>
        <w:rPr>
          <w:rFonts w:cs="Times New Roman" w:ascii="Times New Roman" w:hAnsi="Times New Roman"/>
          <w:sz w:val="28"/>
          <w:szCs w:val="28"/>
          <w:lang w:val="en-US"/>
        </w:rPr>
        <w:t>KPI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KPI</w:t>
      </w:r>
      <w:r>
        <w:rPr>
          <w:rFonts w:cs="Times New Roman" w:ascii="Times New Roman" w:hAnsi="Times New Roman"/>
          <w:sz w:val="28"/>
          <w:szCs w:val="28"/>
        </w:rPr>
        <w:t xml:space="preserve"> внешней сред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внедрения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KPI</w:t>
      </w:r>
      <w:r>
        <w:rPr>
          <w:rFonts w:cs="Times New Roman" w:ascii="Times New Roman" w:hAnsi="Times New Roman"/>
          <w:sz w:val="28"/>
          <w:szCs w:val="28"/>
        </w:rPr>
        <w:t xml:space="preserve"> в организ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тратегии в рамках внедрения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KP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ключевых показателей эффективности в организации на этапе внед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KP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пережающие» и «запаздывающие» показатели </w:t>
      </w:r>
      <w:r>
        <w:rPr>
          <w:rFonts w:cs="Times New Roman" w:ascii="Times New Roman" w:hAnsi="Times New Roman"/>
          <w:sz w:val="28"/>
          <w:szCs w:val="28"/>
          <w:lang w:val="en-US"/>
        </w:rPr>
        <w:t>KP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матрицы </w:t>
      </w:r>
      <w:r>
        <w:rPr>
          <w:rFonts w:cs="Times New Roman" w:ascii="Times New Roman" w:hAnsi="Times New Roman"/>
          <w:sz w:val="28"/>
          <w:szCs w:val="28"/>
          <w:lang w:val="en-US"/>
        </w:rPr>
        <w:t>KPI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ких условиях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KPI</w:t>
      </w:r>
      <w:r>
        <w:rPr>
          <w:rFonts w:cs="Times New Roman" w:ascii="Times New Roman" w:hAnsi="Times New Roman"/>
          <w:sz w:val="28"/>
          <w:szCs w:val="28"/>
        </w:rPr>
        <w:t xml:space="preserve"> в организации работать не буде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истема полного управления каче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Total Quality Management, TQM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«бережливого» производ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е продукты, поддерживающие процессно-ориентированное описание и управление организаци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58:00Z</dcterms:created>
  <dc:creator>Comp</dc:creator>
  <dc:description/>
  <cp:keywords/>
  <dc:language>en-US</dc:language>
  <cp:lastModifiedBy>PC</cp:lastModifiedBy>
  <cp:lastPrinted>2016-11-30T08:56:00Z</cp:lastPrinted>
  <dcterms:modified xsi:type="dcterms:W3CDTF">2024-05-12T19:33:00Z</dcterms:modified>
  <cp:revision>9</cp:revision>
  <dc:subject/>
  <dc:title>1</dc:title>
</cp:coreProperties>
</file>